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62" w:before="150" w:after="15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 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-SA"/>
        </w:rPr>
        <w:t>现将进入体检环节的人员名单公布如下：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20"/>
        <w:gridCol w:w="780"/>
        <w:gridCol w:w="400"/>
        <w:gridCol w:w="980"/>
        <w:gridCol w:w="1240"/>
        <w:gridCol w:w="780"/>
        <w:gridCol w:w="780"/>
        <w:gridCol w:w="880"/>
        <w:gridCol w:w="1020"/>
        <w:gridCol w:w="1000"/>
        <w:gridCol w:w="520"/>
      </w:tblGrid>
      <w:tr>
        <w:trPr>
          <w:trHeight w:val="48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报考部门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报考职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按职位排名</w:t>
            </w:r>
          </w:p>
        </w:tc>
      </w:tr>
      <w:tr>
        <w:trPr>
          <w:trHeight w:val="43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行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申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开县司法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司法助理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毕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10110732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6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.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35.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5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4.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开县司法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司法助理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黄书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1011050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6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7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33.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3.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3.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开县司法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司法助理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熊娟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10112538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9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32.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2.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开县司法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司法助理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艳珊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10111107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7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6.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87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2.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开县公安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网络安全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聂绪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通信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10113214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7.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5.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2.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开县公安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网络安全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曾聪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通信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1011303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8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2.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8.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开县公安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网络安全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熊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软件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1011324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7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0.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7.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开县公安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邱柄灿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法学（公安法制方向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10112722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1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31.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1.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2.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开县公安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周应龙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治安学（交巡警方向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1011262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7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9.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2.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1.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开县公安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江龙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刑事科学技术（现场技术勘查方向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1011301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1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0.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2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8.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开县公安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媛媛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警察指挥与战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10113223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6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1.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6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0.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开县公安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唐小龙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侦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1011321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3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6.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1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7.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开县公安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陈子鹤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侦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1011320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5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9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4.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2.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7.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开县公安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冉星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警察指挥与战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1011326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4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8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2.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1.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3.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6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开县公安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俊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经济犯罪侦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10112201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0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1.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2.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1.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3.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开县公安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向颖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法律事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10113155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0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9.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6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0.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开县公安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文聪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机械设计制造及其自动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10113215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5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30.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2.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开县公安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骆星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1011327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7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6.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2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0.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开县公安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清洪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工商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10113011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4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7.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1.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0.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开县公安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万建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工业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10112535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7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6.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0.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0.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开县公安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宁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10113258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2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5.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.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9.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开县公安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郑鑫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电子信息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1011174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6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6.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8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9.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开县公安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祁俊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电气工程及其自动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101113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31.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9.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开县公安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本伟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卫生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10111203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8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5.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8.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69.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6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开县公安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杨秋红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10113279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9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32.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2.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2.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开县公安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朱兴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10113107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9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4.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6.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71.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150" w:after="15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16:00Z</dcterms:created>
  <dc:creator>Administrator</dc:creator>
  <dc:description/>
  <dc:language>en-US</dc:language>
  <cp:lastModifiedBy>Administrator</cp:lastModifiedBy>
  <dcterms:modified xsi:type="dcterms:W3CDTF">2015-06-15T05:18:35Z</dcterms:modified>
  <cp:revision>2</cp:revision>
  <dc:subject/>
  <dc:title>     现将进入体检环节的人员名单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