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720" w:before="0" w:after="150"/>
        <w:ind w:right="0" w:hanging="0"/>
        <w:rPr>
          <w:rFonts w:ascii="微软雅黑;宋体" w:hAnsi="微软雅黑;宋体" w:eastAsia="微软雅黑;宋体" w:cs="微软雅黑;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</w:pP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2015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年浙江公务员考试面试分数线（进面试最低分数线）</w:t>
      </w: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-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普通职位↓</w:t>
      </w:r>
    </w:p>
    <w:tbl>
      <w:tblPr>
        <w:tblW w:w="8331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3314"/>
        <w:gridCol w:w="2122"/>
        <w:gridCol w:w="853"/>
        <w:gridCol w:w="853"/>
        <w:gridCol w:w="1189"/>
      </w:tblGrid>
      <w:tr>
        <w:trPr/>
        <w:tc>
          <w:tcPr>
            <w:tcW w:w="3314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12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名称</w:t>
            </w:r>
          </w:p>
        </w:tc>
        <w:tc>
          <w:tcPr>
            <w:tcW w:w="853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录人数</w:t>
            </w:r>
          </w:p>
        </w:tc>
        <w:tc>
          <w:tcPr>
            <w:tcW w:w="853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缴费人数</w:t>
            </w:r>
          </w:p>
        </w:tc>
        <w:tc>
          <w:tcPr>
            <w:tcW w:w="1189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进面分数线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高级人民法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高级人民法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高级人民法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.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高级人民法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.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高级人民法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.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人民检察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察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人民检察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察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海事法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海事法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官预备人选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铁路运输检察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.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铁路运输检察院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察官预备人选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民主同盟浙江省委员会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文字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6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民主同盟浙江省委员会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文字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农工民主党浙江省委员会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.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致公党浙江省委员会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文字岗位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.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参事室（文史馆）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史研究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.1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物价局成本调查监审分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.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物价局省投诉举报中心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律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住房和城乡建设厅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事档案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.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文物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古管理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.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方税务局（地税所专项编制）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税务执法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.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方税务局（地税所专项编制）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税务执法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.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方税务局（地税所专项编制）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税务执法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方税务局（地税所专项编制）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税务执法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.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方税务局（地税所专项编制）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税务执法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方税务局（地税所专项编制）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税务执法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安监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策法规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.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安监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危化品监管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.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委党校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档案管理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委党校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老年大学办公室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文字岗位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宁波无线电监测站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线电监测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温州无线电监测站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线电监测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公路管理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.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公路管理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律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公路管理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律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公路管理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路规划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港航管理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路运政管理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农业行政执法总队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执法稽查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畜牧兽医局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财税政策研究室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辑调研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.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财税政策研究室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辑调研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1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财税政策研究室</w:t>
            </w:r>
          </w:p>
        </w:tc>
        <w:tc>
          <w:tcPr>
            <w:tcW w:w="21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政调研岗位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189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.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Heading2"/>
        <w:keepNext w:val="false"/>
        <w:keepLines w:val="false"/>
        <w:widowControl/>
        <w:spacing w:lineRule="atLeast" w:line="720" w:before="0" w:after="150"/>
        <w:ind w:right="0" w:hanging="0"/>
        <w:rPr>
          <w:rFonts w:ascii="微软雅黑;宋体" w:hAnsi="微软雅黑;宋体" w:eastAsia="微软雅黑;宋体" w:cs="微软雅黑;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</w:pP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2015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年浙江公务员考试面试分数线（进面试最低分数线）</w:t>
      </w: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-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特警职位↓</w:t>
      </w:r>
    </w:p>
    <w:tbl>
      <w:tblPr>
        <w:tblW w:w="8331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1930"/>
        <w:gridCol w:w="1121"/>
        <w:gridCol w:w="930"/>
        <w:gridCol w:w="980"/>
        <w:gridCol w:w="1224"/>
        <w:gridCol w:w="2146"/>
      </w:tblGrid>
      <w:tr>
        <w:trPr/>
        <w:tc>
          <w:tcPr>
            <w:tcW w:w="193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2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名称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录人数</w:t>
            </w:r>
          </w:p>
        </w:tc>
        <w:tc>
          <w:tcPr>
            <w:tcW w:w="98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缴费人数</w:t>
            </w:r>
          </w:p>
        </w:tc>
        <w:tc>
          <w:tcPr>
            <w:tcW w:w="1224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性质备注</w:t>
            </w:r>
          </w:p>
        </w:tc>
        <w:tc>
          <w:tcPr>
            <w:tcW w:w="2146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进面分数线</w:t>
            </w:r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7.25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6.99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3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0.4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0.80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公安局上城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4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0.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富阳区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公安局海曙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 </w:t>
            </w:r>
            <w:hyperlink r:id="rId5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2.99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2.60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姚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  <w:hyperlink r:id="rId6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 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7.5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5.45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海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7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8.69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 xml:space="preserve">77.951 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　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海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8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2.2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4.951 </w:t>
              </w:r>
            </w:hyperlink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公安局（含城区分局）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9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8.55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 xml:space="preserve">79 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　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公安局（含城区分局）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0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9.49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 xml:space="preserve">72.8 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　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1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2.05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3.5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公安局南湖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2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7.55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6.7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公安局秀洲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3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8.10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0.50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公安局秀洲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4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7.15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4.15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善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5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4.94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1.59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6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6.79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2.6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7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5.55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1.7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溪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8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2.8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9.25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溪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9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9.44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7.3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永康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0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0.09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7.3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义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1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1.50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6.40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浦江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2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9.6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7.8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磐安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3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2.65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0.6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4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7.09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0.2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公安局定海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5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9.65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9.64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公安局定海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6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7.55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0.45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公安局普陀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7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6.099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0.95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嵊泗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8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9.5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3.451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丽水市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9" w:tgtFrame="http://zj.offcn.com/zg/skmsx/_blank"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8.099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丽水市公安局莲都区分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缙云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30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59.85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81.7</w:t>
              </w:r>
            </w:hyperlink>
          </w:p>
        </w:tc>
      </w:tr>
      <w:tr>
        <w:trPr/>
        <w:tc>
          <w:tcPr>
            <w:tcW w:w="1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缙云县公安局</w:t>
            </w:r>
          </w:p>
        </w:tc>
        <w:tc>
          <w:tcPr>
            <w:tcW w:w="112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22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警职位</w:t>
            </w:r>
          </w:p>
        </w:tc>
        <w:tc>
          <w:tcPr>
            <w:tcW w:w="214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31" w:tgtFrame="http://zj.offcn.com/zg/skmsx/_blank"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最低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68.201</w:t>
              </w:r>
              <w:r>
                <w:rPr>
                  <w:rStyle w:val="InternetLink"/>
                  <w:rFonts w:ascii="微软雅黑;宋体" w:hAnsi="微软雅黑;宋体" w:cs="微软雅黑;宋体" w:eastAsia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，最高</w:t>
              </w:r>
              <w:r>
                <w:rPr>
                  <w:rStyle w:val="InternetLink"/>
                  <w:rFonts w:eastAsia="微软雅黑;宋体" w:cs="微软雅黑;宋体" w:ascii="微软雅黑;宋体" w:hAnsi="微软雅黑;宋体"/>
                  <w:b/>
                  <w:i w:val="false"/>
                  <w:caps w:val="false"/>
                  <w:smallCaps w:val="false"/>
                  <w:color w:val="FF0000"/>
                  <w:spacing w:val="0"/>
                  <w:sz w:val="18"/>
                  <w:szCs w:val="18"/>
                  <w:u w:val="none"/>
                </w:rPr>
                <w:t>78.149</w:t>
              </w:r>
            </w:hyperlink>
          </w:p>
        </w:tc>
      </w:tr>
    </w:tbl>
    <w:p>
      <w:pPr>
        <w:pStyle w:val="Heading2"/>
        <w:keepNext w:val="false"/>
        <w:keepLines w:val="false"/>
        <w:widowControl/>
        <w:spacing w:lineRule="atLeast" w:line="720" w:before="0" w:after="150"/>
        <w:ind w:right="0" w:hanging="0"/>
        <w:rPr>
          <w:rFonts w:ascii="微软雅黑;宋体" w:hAnsi="微软雅黑;宋体" w:eastAsia="微软雅黑;宋体" w:cs="微软雅黑;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</w:pP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2015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年浙江公务员考试面试分数线（进面试最低分数线）</w:t>
      </w: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-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7"/>
          <w:szCs w:val="27"/>
          <w:highlight w:val="yellow"/>
        </w:rPr>
        <w:t>紧缺职位↓</w:t>
      </w:r>
    </w:p>
    <w:tbl>
      <w:tblPr>
        <w:tblW w:w="8332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2574"/>
        <w:gridCol w:w="1637"/>
        <w:gridCol w:w="886"/>
        <w:gridCol w:w="877"/>
        <w:gridCol w:w="1261"/>
        <w:gridCol w:w="1097"/>
      </w:tblGrid>
      <w:tr>
        <w:trPr/>
        <w:tc>
          <w:tcPr>
            <w:tcW w:w="2574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637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名称</w:t>
            </w:r>
          </w:p>
        </w:tc>
        <w:tc>
          <w:tcPr>
            <w:tcW w:w="886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录人数</w:t>
            </w:r>
          </w:p>
        </w:tc>
        <w:tc>
          <w:tcPr>
            <w:tcW w:w="877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缴费人数</w:t>
            </w:r>
          </w:p>
        </w:tc>
        <w:tc>
          <w:tcPr>
            <w:tcW w:w="126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性质备注</w:t>
            </w:r>
          </w:p>
        </w:tc>
        <w:tc>
          <w:tcPr>
            <w:tcW w:w="1097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进面分数线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人民检察院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数据取证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商务厅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际商法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.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人民政府外事侨务办公室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语翻译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1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人民政府法制办公室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际商法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.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质勘查局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洋地质勘查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地质勘查局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化探勘查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港航管理局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船舶检验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行政法制研究室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际商法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警官职业学院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软件开发教学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警官职业学院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网络技术教学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警官职业学院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教学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规划局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上城分局城市规划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森林和野生动物保护管理总站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态保护和环境建设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4.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城市规划编制中心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桐庐县物价局检查分局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7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人民对外友好协会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翻译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公安局（含城区分局）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网络安全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.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公安局（含城区分局）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NA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74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环境保护局珊溪水利枢纽分局</w:t>
            </w:r>
          </w:p>
        </w:tc>
        <w:tc>
          <w:tcPr>
            <w:tcW w:w="163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态保护和环境建设</w:t>
            </w:r>
          </w:p>
        </w:tc>
        <w:tc>
          <w:tcPr>
            <w:tcW w:w="886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26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缺职位</w:t>
            </w:r>
          </w:p>
        </w:tc>
        <w:tc>
          <w:tcPr>
            <w:tcW w:w="1097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.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Heading2"/>
        <w:keepNext w:val="false"/>
        <w:keepLines w:val="false"/>
        <w:widowControl/>
        <w:spacing w:lineRule="atLeast" w:line="720" w:before="0" w:after="150"/>
        <w:ind w:right="0" w:hanging="0"/>
        <w:rPr>
          <w:rFonts w:ascii="微软雅黑;宋体" w:hAnsi="微软雅黑;宋体" w:eastAsia="微软雅黑;宋体" w:cs="微软雅黑;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</w:pP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2015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年浙江公务员面试分数线（进入面试最低分数线）</w:t>
      </w:r>
      <w:r>
        <w:rPr>
          <w:rFonts w:eastAsia="微软雅黑;宋体" w:cs="微软雅黑;宋体" w:ascii="微软雅黑;宋体" w:hAnsi="微软雅黑;宋体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-</w:t>
      </w:r>
      <w:r>
        <w:rPr>
          <w:rFonts w:ascii="微软雅黑;宋体" w:hAnsi="微软雅黑;宋体" w:cs="微软雅黑;宋体" w:eastAsia="微软雅黑;宋体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面向优秀村（社区）干部职位↓</w:t>
      </w:r>
    </w:p>
    <w:tbl>
      <w:tblPr>
        <w:tblW w:w="8331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1911"/>
        <w:gridCol w:w="2742"/>
        <w:gridCol w:w="722"/>
        <w:gridCol w:w="690"/>
        <w:gridCol w:w="1075"/>
        <w:gridCol w:w="1191"/>
      </w:tblGrid>
      <w:tr>
        <w:trPr/>
        <w:tc>
          <w:tcPr>
            <w:tcW w:w="191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74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名称</w:t>
            </w:r>
          </w:p>
        </w:tc>
        <w:tc>
          <w:tcPr>
            <w:tcW w:w="72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录人数</w:t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缴费人数</w:t>
            </w:r>
          </w:p>
        </w:tc>
        <w:tc>
          <w:tcPr>
            <w:tcW w:w="107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位性质备注</w:t>
            </w:r>
          </w:p>
        </w:tc>
        <w:tc>
          <w:tcPr>
            <w:tcW w:w="119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进面分数线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上城区紫阳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管理（村干部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上城区街道机关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望江街道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社区干部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西湖区街道机关（转塘街道）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社区干部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滨江区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社区干部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萧山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益农镇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萧山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进化镇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萧山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.5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余杭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瓶窑镇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9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余杭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径山镇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余杭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瓶窑镇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3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安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.2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富阳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富阳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市富阳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0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淳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淳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淳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计生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淳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.3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桐庐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桐庐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桐庐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0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鄞州区东钱湖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9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海曙区人民政府西门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街道管理（面向优秀社区干部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江北区慈城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管理（面向优秀社区干部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鄞州区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鄞州区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.5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鄞州区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管理（面向优秀社区干部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姚市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慈溪市观海卫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9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慈溪市掌起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慈溪市新浦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慈溪市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5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奉化市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奉化市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.4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象山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象山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.3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象山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管理（面向优秀社区干部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海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海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海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7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海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管理（面向优秀社区干部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鹿城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鹿城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2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州市龙湾区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乐清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1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乐清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2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乐清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.4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瑞安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瑞安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计生员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瑞安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永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永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洞头县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洞头县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7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洞头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成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成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成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.2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阳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1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阳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2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阳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.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泰顺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泰顺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5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苍南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1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苍南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2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苍南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1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南湖区新丰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8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南湖区大桥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秀洲区王店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秀洲区洪合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秀洲区新塍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秀洲区王江泾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宁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.5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湖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湖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2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桐乡市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桐乡市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.0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善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善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善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6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盐县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社区干部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盐县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吴兴区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湖州开发区龙溪街道办事处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吴兴区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湖州开发区杨家埠街道办事处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吴兴区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湖州开发区康山街道办事处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吴兴区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区干部（开发区康山街道办事处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南浔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南浔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市南浔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4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德清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德清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德清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3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兴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兴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兴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.8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兴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区干部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3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区干部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绍兴市越城区府山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绍兴市柯桥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绍兴市柯桥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绍兴市柯桥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绍兴市上虞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绍兴市上虞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.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诸暨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诸暨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诸暨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.3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嵊州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嵊州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嵊州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计生专干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嵊州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3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昌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计生专干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昌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昌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.7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华市婺城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华市婺城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华市婺城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2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华市金东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华市金东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华市金东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3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溪市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溪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溪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5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义乌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义乌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1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东阳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东阳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.9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永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永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.9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浦江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浦江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7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磐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磐安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衢州市衢江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衢州市衢江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4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山市双塔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山市乡镇机关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含贺村、峡口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7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山市峡口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山市贺村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山市乡镇机关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含贺村、峡口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山市乡镇机关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含贺村、峡口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山市乡镇机关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含贺村、峡口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常山县乡镇（街道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常山县乡镇（街道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常山县乡镇（街道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1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开化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开化县乡镇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龙游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龙游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.6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定海区金塘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定海区白泉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0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普陀区人民政府沈家门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普陀区人民政府朱家尖街道办事处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普陀区六横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市普陀区虾峙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岱山县秀山乡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岱山县长涂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岱山县衢山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岱山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.0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嵊泗县乡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嵊泗县乡镇人民政府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.6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椒江区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椒江区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黄岩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黄岩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3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路桥区街道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路桥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路桥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台州市路桥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.3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1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8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海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.3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岭市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A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岭市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(B)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岭市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.5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仙居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仙居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7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天台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天台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三门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三门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.3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玉环县乡镇（街道）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玉环县乡镇（街道）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.5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丽水市莲都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丽水市莲都区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7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龙泉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龙泉市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.9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青田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工作人员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青田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计生专干）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青田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.91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云和县乡镇（街道）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云和县乡镇（街道）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.5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庆元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庆元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6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缙云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遂昌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67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遂昌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.36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松阳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.33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松阳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.82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景宁畲族自治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1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景宁畲族自治县乡镇机关</w:t>
            </w:r>
          </w:p>
        </w:tc>
        <w:tc>
          <w:tcPr>
            <w:tcW w:w="274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秀村干部“岗位</w:t>
            </w: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”</w:t>
            </w:r>
          </w:p>
        </w:tc>
        <w:tc>
          <w:tcPr>
            <w:tcW w:w="722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向优秀村（社区）干部职位</w:t>
            </w:r>
          </w:p>
        </w:tc>
        <w:tc>
          <w:tcPr>
            <w:tcW w:w="1191" w:type="dxa"/>
            <w:tcBorders/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;宋体" w:hAnsi="微软雅黑;宋体" w:eastAsia="微软雅黑;宋体" w:cs="微软雅黑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  <w:r>
              <w:rPr>
                <w:rFonts w:ascii="微软雅黑;宋体" w:hAnsi="微软雅黑;宋体" w:cs="微软雅黑;宋体" w:eastAsia="微软雅黑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html/2015/05/70448.html" TargetMode="External"/><Relationship Id="rId3" Type="http://schemas.openxmlformats.org/officeDocument/2006/relationships/hyperlink" Target="http://zj.offcn.com/html/2015/05/70448.html" TargetMode="External"/><Relationship Id="rId4" Type="http://schemas.openxmlformats.org/officeDocument/2006/relationships/hyperlink" Target="http://zj.offcn.com/html/2015/05/70448.html" TargetMode="External"/><Relationship Id="rId5" Type="http://schemas.openxmlformats.org/officeDocument/2006/relationships/hyperlink" Target="http://zj.offcn.com/html/2015/05/70784.html" TargetMode="External"/><Relationship Id="rId6" Type="http://schemas.openxmlformats.org/officeDocument/2006/relationships/hyperlink" Target="http://zj.offcn.com/html/2015/05/70784.html" TargetMode="External"/><Relationship Id="rId7" Type="http://schemas.openxmlformats.org/officeDocument/2006/relationships/hyperlink" Target="http://zj.offcn.com/html/2015/05/70784.html" TargetMode="External"/><Relationship Id="rId8" Type="http://schemas.openxmlformats.org/officeDocument/2006/relationships/hyperlink" Target="http://zj.offcn.com/html/2015/05/70784.html" TargetMode="External"/><Relationship Id="rId9" Type="http://schemas.openxmlformats.org/officeDocument/2006/relationships/hyperlink" Target="http://zj.offcn.com/html/2015/05/70605.html" TargetMode="External"/><Relationship Id="rId10" Type="http://schemas.openxmlformats.org/officeDocument/2006/relationships/hyperlink" Target="http://zj.offcn.com/html/2015/05/70605.html" TargetMode="External"/><Relationship Id="rId11" Type="http://schemas.openxmlformats.org/officeDocument/2006/relationships/hyperlink" Target="http://zj.offcn.com/html/2015/05/70407.html" TargetMode="External"/><Relationship Id="rId12" Type="http://schemas.openxmlformats.org/officeDocument/2006/relationships/hyperlink" Target="http://zj.offcn.com/html/2015/05/70407.html" TargetMode="External"/><Relationship Id="rId13" Type="http://schemas.openxmlformats.org/officeDocument/2006/relationships/hyperlink" Target="http://zj.offcn.com/html/2015/05/70407.html" TargetMode="External"/><Relationship Id="rId14" Type="http://schemas.openxmlformats.org/officeDocument/2006/relationships/hyperlink" Target="http://zj.offcn.com/html/2015/05/70407.html" TargetMode="External"/><Relationship Id="rId15" Type="http://schemas.openxmlformats.org/officeDocument/2006/relationships/hyperlink" Target="http://zj.offcn.com/html/2015/05/70407.html" TargetMode="External"/><Relationship Id="rId16" Type="http://schemas.openxmlformats.org/officeDocument/2006/relationships/hyperlink" Target="http://zj.offcn.com/html/2015/05/70391.html" TargetMode="External"/><Relationship Id="rId17" Type="http://schemas.openxmlformats.org/officeDocument/2006/relationships/hyperlink" Target="http://zj.offcn.com/html/2015/05/70391.html" TargetMode="External"/><Relationship Id="rId18" Type="http://schemas.openxmlformats.org/officeDocument/2006/relationships/hyperlink" Target="http://zj.offcn.com/html/2015/05/70389.html" TargetMode="External"/><Relationship Id="rId19" Type="http://schemas.openxmlformats.org/officeDocument/2006/relationships/hyperlink" Target="http://zj.offcn.com/html/2015/05/70389.html" TargetMode="External"/><Relationship Id="rId20" Type="http://schemas.openxmlformats.org/officeDocument/2006/relationships/hyperlink" Target="http://zj.offcn.com/html/2015/05/70389.html" TargetMode="External"/><Relationship Id="rId21" Type="http://schemas.openxmlformats.org/officeDocument/2006/relationships/hyperlink" Target="http://zj.offcn.com/html/2015/05/70389.html" TargetMode="External"/><Relationship Id="rId22" Type="http://schemas.openxmlformats.org/officeDocument/2006/relationships/hyperlink" Target="http://zj.offcn.com/html/2015/05/70389.html" TargetMode="External"/><Relationship Id="rId23" Type="http://schemas.openxmlformats.org/officeDocument/2006/relationships/hyperlink" Target="http://zj.offcn.com/html/2015/05/70389.html" TargetMode="External"/><Relationship Id="rId24" Type="http://schemas.openxmlformats.org/officeDocument/2006/relationships/hyperlink" Target="http://zj.offcn.com/html/2015/05/70542.html" TargetMode="External"/><Relationship Id="rId25" Type="http://schemas.openxmlformats.org/officeDocument/2006/relationships/hyperlink" Target="http://zj.offcn.com/html/2015/05/70542.html" TargetMode="External"/><Relationship Id="rId26" Type="http://schemas.openxmlformats.org/officeDocument/2006/relationships/hyperlink" Target="http://zj.offcn.com/html/2015/05/70542.html" TargetMode="External"/><Relationship Id="rId27" Type="http://schemas.openxmlformats.org/officeDocument/2006/relationships/hyperlink" Target="http://zj.offcn.com/html/2015/05/70542.html" TargetMode="External"/><Relationship Id="rId28" Type="http://schemas.openxmlformats.org/officeDocument/2006/relationships/hyperlink" Target="http://zj.offcn.com/html/2015/05/70542.html" TargetMode="External"/><Relationship Id="rId29" Type="http://schemas.openxmlformats.org/officeDocument/2006/relationships/hyperlink" Target="http://zj.offcn.com/html/2015/05/70302.html" TargetMode="External"/><Relationship Id="rId30" Type="http://schemas.openxmlformats.org/officeDocument/2006/relationships/hyperlink" Target="http://zj.offcn.com/html/2015/05/70302.html" TargetMode="External"/><Relationship Id="rId31" Type="http://schemas.openxmlformats.org/officeDocument/2006/relationships/hyperlink" Target="http://zj.offcn.com/html/2015/05/70302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33Z</dcterms:created>
  <dc:creator/>
  <dc:description/>
  <dc:language>en-US</dc:language>
  <cp:lastModifiedBy>Administrator</cp:lastModifiedBy>
  <dcterms:modified xsi:type="dcterms:W3CDTF">2015-06-04T07:35:50Z</dcterms:modified>
  <cp:revision>0</cp:revision>
  <dc:subject/>
  <dc:title>2015年浙江公务员考试面试分数线（进面试最低分数线）-普通职位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