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80"/>
        <w:gridCol w:w="1180"/>
        <w:gridCol w:w="1080"/>
        <w:gridCol w:w="1080"/>
        <w:gridCol w:w="700"/>
        <w:gridCol w:w="1080"/>
        <w:gridCol w:w="1160"/>
        <w:gridCol w:w="2420"/>
        <w:gridCol w:w="920"/>
        <w:gridCol w:w="1080"/>
        <w:gridCol w:w="1080"/>
      </w:tblGrid>
      <w:tr>
        <w:trPr>
          <w:trHeight w:val="405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招聘单位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招聘岗位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招聘人数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招聘条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考试形式和所占比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其他说明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名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经费来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类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其他条件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招聘对象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江苏省钟山干部疗养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差额拨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及以上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理学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，具有执业（从业）资格者优先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编外</w:t>
            </w:r>
          </w:p>
        </w:tc>
      </w:tr>
      <w:tr>
        <w:trPr>
          <w:trHeight w:val="96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江苏省钟山干部疗养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差额拨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心电图室技师（医师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及以上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学影像学、医学影像技术、临床医学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，具有执业（从业）资格者优先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编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4:00Z</dcterms:created>
  <dc:creator>Administrator</dc:creator>
  <dc:description/>
  <dc:language>en-US</dc:language>
  <cp:lastModifiedBy>Administrator</cp:lastModifiedBy>
  <dcterms:modified xsi:type="dcterms:W3CDTF">2015-03-19T09:24:15Z</dcterms:modified>
  <cp:revision>2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