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福建医科大学附属闽东医院</w:t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普通高校本科及以上学历毕业生需求计划</w:t>
      </w:r>
    </w:p>
    <w:p>
      <w:pPr>
        <w:pStyle w:val="Normal"/>
        <w:spacing w:lineRule="exact" w:line="240"/>
        <w:textAlignment w:val="baseline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地址：福建省福安市鹤山路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89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号            邮编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 xml:space="preserve">355000            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联系人：李翠华</w:t>
      </w:r>
    </w:p>
    <w:p>
      <w:pPr>
        <w:pStyle w:val="Normal"/>
        <w:spacing w:lineRule="exact" w:line="240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电话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0593-6336012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、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 xml:space="preserve">13559009483          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电子邮箱：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bCs/>
            <w:kern w:val="0"/>
            <w:szCs w:val="21"/>
          </w:rPr>
          <w:t>fjmdyyrs@126.com</w:t>
        </w:r>
      </w:hyperlink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4"/>
        <w:gridCol w:w="876"/>
        <w:gridCol w:w="1988"/>
      </w:tblGrid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排使用意向</w:t>
            </w:r>
          </w:p>
        </w:tc>
      </w:tr>
      <w:tr>
        <w:trPr>
          <w:trHeight w:val="3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士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外科学、关节外科学、骨外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外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外科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胆外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肝胆外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外科学、外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肿瘤外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外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泌尿外科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化内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化内科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呼吸内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分泌科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影像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士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、围产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、心血管内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血管内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、新生儿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儿科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内科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外科学、脊柱外科学、关节外科学、小儿骨外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外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外科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、肝胆外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肝胆外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胸心外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胸心外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泌尿外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泌尿外科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、肿瘤外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、呼吸内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吸内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、头颈外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咽喉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科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分泌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分泌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感染病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感染性疾病科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放射治疗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治疗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疼痛科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化内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化内科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医科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、肾脏病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肾内科</w:t>
            </w:r>
          </w:p>
        </w:tc>
      </w:tr>
      <w:tr>
        <w:trPr>
          <w:trHeight w:val="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、老年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医学科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医学科</w:t>
            </w:r>
          </w:p>
        </w:tc>
      </w:tr>
      <w:tr>
        <w:trPr>
          <w:trHeight w:val="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形外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烧伤整形外科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士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麻醉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</w:t>
            </w:r>
          </w:p>
        </w:tc>
      </w:tr>
      <w:tr>
        <w:trPr>
          <w:trHeight w:val="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急救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诊医学科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影像科</w:t>
            </w:r>
          </w:p>
        </w:tc>
      </w:tr>
      <w:tr>
        <w:trPr>
          <w:trHeight w:val="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医学影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科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检验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科</w:t>
            </w:r>
          </w:p>
        </w:tc>
      </w:tr>
      <w:tr>
        <w:trPr>
          <w:trHeight w:val="2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医学科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子诊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前诊断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液内科学、肿瘤内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液、肿瘤内科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士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科室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（眼与视光学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力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咽喉科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物理与核技术、生物医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治疗科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疼痛科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医学科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麻醉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医学影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影像科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影像科技师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医学影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科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医学影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脑电图室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、医学影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电图室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医学科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mdyyr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4:00Z</dcterms:created>
  <dc:creator>雨林木风</dc:creator>
  <dc:description/>
  <cp:keywords/>
  <dc:language>en-US</dc:language>
  <cp:lastModifiedBy>雨林木风</cp:lastModifiedBy>
  <dcterms:modified xsi:type="dcterms:W3CDTF">2014-12-12T02:36:00Z</dcterms:modified>
  <cp:revision>17</cp:revision>
  <dc:subject/>
  <dc:title/>
</cp:coreProperties>
</file>