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Header"/>
        <w:pBdr>
          <w:bottom w:val="nil"/>
        </w:pBdr>
        <w:rPr/>
      </w:pPr>
      <w:r>
        <w:rPr/>
        <w:t>2015</w:t>
      </w:r>
      <w:r>
        <w:rPr/>
        <w:t>年鄂尔多斯市第三人民医院人员招聘信息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9540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要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住院内科学科带头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住院部内科的业务工作，有在三甲医院住院部大内科主任工作</w:t>
            </w:r>
            <w:r>
              <w:rPr/>
              <w:t>8</w:t>
            </w:r>
            <w:r>
              <w:rPr/>
              <w:t>年以上的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住院部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住院部内科业务工作，有相关工作</w:t>
            </w:r>
            <w:r>
              <w:rPr/>
              <w:t>5</w:t>
            </w:r>
            <w:r>
              <w:rPr/>
              <w:t>年以上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住院骨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住院部骨科的业务工作，有在三甲医院住院部骨科主任工作</w:t>
            </w:r>
            <w:r>
              <w:rPr/>
              <w:t>8</w:t>
            </w:r>
            <w:r>
              <w:rPr/>
              <w:t>年以上的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住院部外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住院部外科业务工作，有相关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医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住院部中医科的业务工作，有相关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妇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妇科的业务工作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妇科住院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  <w:r>
              <w:rPr/>
              <w:t>2</w:t>
            </w:r>
            <w:r>
              <w:rPr/>
              <w:t>人初级职称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妇科的业务工作，有相关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急诊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急诊科的业务工作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急诊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职称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急诊科的业务工作，有相关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体检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体检科的业务工作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体检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体检科的业务工作，有相关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耳鼻喉科学科带头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耳鼻喉科的业务工作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口腔科学科带头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口腔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脑外科学科带头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脑外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心胸外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心胸外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心内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心内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麻醉科学科带头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麻醉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眼科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眼科的业务，有相关</w:t>
            </w:r>
            <w:r>
              <w:rPr/>
              <w:t>8</w:t>
            </w:r>
            <w:r>
              <w:rPr/>
              <w:t>年以上工作经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超声诊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取得大型仪器上岗证，初级职称要求至少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超声诊断工作经验，中级职称要求有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超声诊断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肌电图、脑电图诊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要求至少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肌电图、脑电图诊断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心电图诊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要求至少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心电图诊断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验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医学检验本科及以上学历，要求在二级、三级医院</w:t>
            </w:r>
            <w:r>
              <w:rPr/>
              <w:t>2</w:t>
            </w:r>
            <w:r>
              <w:rPr/>
              <w:t>年以上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病理医师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学科带头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病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，在</w:t>
            </w:r>
            <w:r>
              <w:rPr/>
              <w:t>二级、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病理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临床药剂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药学专业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/>
              <w:t>以上学历，要求在三级医院</w:t>
            </w:r>
            <w:r>
              <w:rPr/>
              <w:t>5</w:t>
            </w:r>
            <w:r>
              <w:rPr/>
              <w:t>年以上工作经验，从事临床药学两年以上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医疗器械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医学工程学专业专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/>
              <w:t>以上学历，在二级、三级医院</w:t>
            </w:r>
            <w:r>
              <w:rPr/>
              <w:t>2</w:t>
            </w:r>
            <w:r>
              <w:rPr/>
              <w:t>年以上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放射科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医学影像诊断学专业本科及以上学历，取得大型仪器上岗证，在二级、三级医院</w:t>
            </w:r>
            <w:r>
              <w:rPr/>
              <w:t>8</w:t>
            </w:r>
            <w:r>
              <w:rPr/>
              <w:t>年以上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放射科诊断医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医学影像诊断学专业全日制本科及以上学历，取得大型仪器上岗证，在二级、三级医院</w:t>
            </w:r>
            <w:r>
              <w:rPr/>
              <w:t>2</w:t>
            </w:r>
            <w:r>
              <w:rPr/>
              <w:t>年以上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放射科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或中级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医学影像技术专科及以上学历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感控科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医院感染控制的检测与报告，临床医学专业，本科及以上学历，具有</w:t>
            </w:r>
            <w:r>
              <w:rPr/>
              <w:t>5</w:t>
            </w:r>
            <w:r>
              <w:rPr/>
              <w:t>年以上相关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病案质控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病案室终末病例审阅工作，临床医学或护理专业，具有</w:t>
            </w:r>
            <w:r>
              <w:rPr/>
              <w:t>5</w:t>
            </w:r>
            <w:r>
              <w:rPr/>
              <w:t>年以上相关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病案管理编码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病案室病例编码管理工作，临床医学或护理专业，具有</w:t>
            </w:r>
            <w:r>
              <w:rPr/>
              <w:t>2</w:t>
            </w:r>
            <w:r>
              <w:rPr/>
              <w:t>年以上相关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防保健科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负责预防保健科工作，临床医学专业，本科及以上学历，具有</w:t>
            </w:r>
            <w:r>
              <w:rPr/>
              <w:t>5</w:t>
            </w:r>
            <w:r>
              <w:rPr/>
              <w:t>年以上相关工作经验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护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专业大专及以上学历，有二级及以上医院临床护理工作经验者优先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护士（助产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及以上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专业全日制大专及以上学历，有二级及以上医院临床护理工作经验者优先，有助产士证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5:00Z</dcterms:created>
  <dc:creator>nmgrc</dc:creator>
  <dc:description/>
  <cp:keywords/>
  <dc:language>en-US</dc:language>
  <cp:lastModifiedBy>nmgrc</cp:lastModifiedBy>
  <dcterms:modified xsi:type="dcterms:W3CDTF">2015-02-09T06:57:00Z</dcterms:modified>
  <cp:revision>1</cp:revision>
  <dc:subject/>
  <dc:title>附件1：</dc:title>
</cp:coreProperties>
</file>