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9"/>
        <w:gridCol w:w="929"/>
        <w:gridCol w:w="3073"/>
        <w:gridCol w:w="1813"/>
        <w:gridCol w:w="1199"/>
      </w:tblGrid>
      <w:tr>
        <w:trPr/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　　岗 位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　　人数</w:t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　　专   业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　　学历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280"/>
              <w:jc w:val="center"/>
              <w:rPr/>
            </w:pPr>
            <w:r>
              <w:rPr/>
              <w:t>　　其他</w:t>
            </w:r>
          </w:p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　　条件</w:t>
            </w:r>
          </w:p>
        </w:tc>
      </w:tr>
      <w:tr>
        <w:trPr/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　　儿科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　　</w:t>
            </w:r>
            <w:r>
              <w:rPr/>
              <w:t>1</w:t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　　西医临床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　　大学本科</w:t>
            </w:r>
          </w:p>
        </w:tc>
        <w:tc>
          <w:tcPr>
            <w:tcW w:w="11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280"/>
              <w:jc w:val="center"/>
              <w:rPr/>
            </w:pPr>
            <w:r>
              <w:rPr/>
              <w:t>　　年龄在</w:t>
            </w:r>
            <w:r>
              <w:rPr/>
              <w:t>30</w:t>
            </w:r>
          </w:p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　　周岁以下</w:t>
            </w:r>
          </w:p>
        </w:tc>
      </w:tr>
      <w:tr>
        <w:trPr/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　　心内科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　　</w:t>
            </w:r>
            <w:r>
              <w:rPr/>
              <w:t>2</w:t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　　西医临床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　　大学本科</w:t>
            </w:r>
          </w:p>
        </w:tc>
        <w:tc>
          <w:tcPr>
            <w:tcW w:w="11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　　普外科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　　</w:t>
            </w:r>
            <w:r>
              <w:rPr/>
              <w:t>2</w:t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　　西医临床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　　大学本科</w:t>
            </w:r>
          </w:p>
        </w:tc>
        <w:tc>
          <w:tcPr>
            <w:tcW w:w="11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　　骨外科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　　</w:t>
            </w:r>
            <w:r>
              <w:rPr/>
              <w:t>2</w:t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　　西医临床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　　大学本科</w:t>
            </w:r>
          </w:p>
        </w:tc>
        <w:tc>
          <w:tcPr>
            <w:tcW w:w="11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　　妇产科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　　</w:t>
            </w:r>
            <w:r>
              <w:rPr/>
              <w:t>2</w:t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　　西医临床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　　大学本科</w:t>
            </w:r>
          </w:p>
        </w:tc>
        <w:tc>
          <w:tcPr>
            <w:tcW w:w="11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　　口腔科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　　</w:t>
            </w:r>
            <w:r>
              <w:rPr/>
              <w:t>1</w:t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　　西医临床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　　大学本科</w:t>
            </w:r>
          </w:p>
        </w:tc>
        <w:tc>
          <w:tcPr>
            <w:tcW w:w="11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　　中医康复科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　　</w:t>
            </w:r>
            <w:r>
              <w:rPr/>
              <w:t>2</w:t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　　康复理疗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　　大学本科</w:t>
            </w:r>
          </w:p>
        </w:tc>
        <w:tc>
          <w:tcPr>
            <w:tcW w:w="11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　　麻醉科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　　</w:t>
            </w:r>
            <w:r>
              <w:rPr/>
              <w:t>2</w:t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　　麻醉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　　大学本科</w:t>
            </w:r>
          </w:p>
        </w:tc>
        <w:tc>
          <w:tcPr>
            <w:tcW w:w="11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　　检验科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　　</w:t>
            </w:r>
            <w:r>
              <w:rPr/>
              <w:t>2</w:t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　　医学检验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　　大学本科</w:t>
            </w:r>
          </w:p>
        </w:tc>
        <w:tc>
          <w:tcPr>
            <w:tcW w:w="11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7:49:21Z</dcterms:created>
  <dc:creator/>
  <dc:description/>
  <dc:language>en-US</dc:language>
  <cp:lastModifiedBy>Administrator</cp:lastModifiedBy>
  <dcterms:modified xsi:type="dcterms:W3CDTF">2015-02-06T07:49:34Z</dcterms:modified>
  <cp:revision>0</cp:revision>
  <dc:subject/>
  <dc:title>　　岗 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