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广西医科大学附属肿瘤医院招聘高层次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82"/>
        <w:gridCol w:w="1003"/>
        <w:gridCol w:w="182"/>
        <w:gridCol w:w="988"/>
        <w:gridCol w:w="548"/>
        <w:gridCol w:w="568"/>
        <w:gridCol w:w="647"/>
        <w:gridCol w:w="12"/>
        <w:gridCol w:w="302"/>
        <w:gridCol w:w="912"/>
        <w:gridCol w:w="93"/>
        <w:gridCol w:w="319"/>
        <w:gridCol w:w="471"/>
        <w:gridCol w:w="822"/>
        <w:gridCol w:w="996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</w:tr>
      <w:tr>
        <w:trPr>
          <w:trHeight w:val="79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9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7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0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</w:tr>
      <w:tr>
        <w:trPr>
          <w:trHeight w:val="1066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填写报名表后，将其电子版发至用人单位邮箱，同时打印一份并签名，经院系和学校学生就业指导中心盖章后，在面试时提交用人单位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9:00Z</dcterms:created>
  <dc:creator>雨林木风</dc:creator>
  <dc:description/>
  <cp:keywords/>
  <dc:language>en-US</dc:language>
  <cp:lastModifiedBy>雨林木风</cp:lastModifiedBy>
  <cp:lastPrinted>2015-01-29T10:24:00Z</cp:lastPrinted>
  <dcterms:modified xsi:type="dcterms:W3CDTF">2015-01-29T02:25:00Z</dcterms:modified>
  <cp:revision>2</cp:revision>
  <dc:subject/>
  <dc:title>广西医科大学附属肿瘤医院招聘高层次人才报名表</dc:title>
</cp:coreProperties>
</file>