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附件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"/>
        <w:gridCol w:w="987"/>
        <w:gridCol w:w="657"/>
        <w:gridCol w:w="1758"/>
        <w:gridCol w:w="1009"/>
        <w:gridCol w:w="722"/>
        <w:gridCol w:w="889"/>
        <w:gridCol w:w="524"/>
      </w:tblGrid>
      <w:tr>
        <w:trPr>
          <w:trHeight w:val="570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  <w:u w:val="single"/>
              </w:rPr>
            </w:pPr>
            <w:r>
              <w:rPr>
                <w:rStyle w:val="InternetLink"/>
                <w:rFonts w:eastAsia="仿宋_GB2312;微软雅黑" w:cs="Tahoma" w:ascii="仿宋_GB2312;微软雅黑" w:hAnsi="仿宋_GB2312;微软雅黑"/>
                <w:kern w:val="0"/>
                <w:sz w:val="32"/>
                <w:szCs w:val="32"/>
              </w:rPr>
              <w:t>2014</w:t>
            </w:r>
            <w:r>
              <w:rPr>
                <w:rStyle w:val="InternetLink"/>
                <w:rFonts w:ascii="仿宋_GB2312;微软雅黑" w:hAnsi="仿宋_GB2312;微软雅黑" w:cs="Tahoma" w:eastAsia="仿宋_GB2312;微软雅黑"/>
                <w:kern w:val="0"/>
                <w:sz w:val="32"/>
                <w:szCs w:val="32"/>
              </w:rPr>
              <w:t>年防城港市气象系统公开招聘工作人员计划表</w:t>
            </w:r>
          </w:p>
        </w:tc>
      </w:tr>
      <w:tr>
        <w:trPr>
          <w:trHeight w:val="570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主管部门（盖章）：防城港市气象局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填报时间：</w:t>
            </w:r>
            <w:r>
              <w:rPr>
                <w:rFonts w:cs="宋体;SimSun" w:ascii="仿宋_GB2312;微软雅黑" w:hAnsi="仿宋_GB2312;微软雅黑"/>
                <w:kern w:val="0"/>
                <w:szCs w:val="32"/>
              </w:rPr>
              <w:t>2014</w:t>
            </w: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Cs w:val="32"/>
              </w:rPr>
              <w:t>9</w:t>
            </w: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Cs w:val="32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单位经费渠道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专业（学科）类别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防城港市气象灾害防御管理办公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财政全额拔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气象灾害防御管理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大气科学、应用气象学、农业资源与环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0"/>
              </w:rPr>
              <w:t>全日制普通高等学校本科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士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周岁及以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防城港市气象灾害防御管理办公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财政全额拔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影服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大气科学、应用气象学、农业资源与环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0"/>
              </w:rPr>
              <w:t>全日制普通高等学校本科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士及以上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周岁及以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上思县气象灾害防御管理办公室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财政全额拔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气象灾害防御管理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大气科学、应用气象学、农业资源与环境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0"/>
              </w:rPr>
              <w:t>全日制普通高等学校本科及以上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士及以上　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周岁及以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东兴市气象灾害防御管理办公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财政全额拔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影服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大气科学、应用气象学、农业资源与环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0"/>
              </w:rPr>
              <w:t>全日制普通高等学校本科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士及以上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东兴市气象灾害防御管理办公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财政全额拔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气象灾害防御管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大气科学、应用气象学、农业资源与环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0"/>
              </w:rPr>
              <w:t>全日制普通高等学校本科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士及以上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防城区气象灾害防御管理办公室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财政全额拔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气象灾害防御管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大气科学、应用气象学、农业资源与环境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0"/>
              </w:rPr>
              <w:t>全日制普通高等学校本科及以上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士及以上　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36:00Z</dcterms:created>
  <dc:creator>微软用户</dc:creator>
  <dc:description/>
  <cp:keywords/>
  <dc:language>en-US</dc:language>
  <cp:lastModifiedBy>微软用户</cp:lastModifiedBy>
  <dcterms:modified xsi:type="dcterms:W3CDTF">2014-09-20T07:38:00Z</dcterms:modified>
  <cp:revision>1</cp:revision>
  <dc:subject/>
  <dc:title>附件：</dc:title>
</cp:coreProperties>
</file>