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缙云县各级机关考试录用公务员入围面试（测评）人员名单</w:t>
      </w:r>
    </w:p>
    <w:tbl>
      <w:tblPr>
        <w:tblW w:w="122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880"/>
        <w:gridCol w:w="460"/>
        <w:gridCol w:w="1340"/>
        <w:gridCol w:w="2320"/>
        <w:gridCol w:w="1780"/>
        <w:gridCol w:w="840"/>
        <w:gridCol w:w="400"/>
        <w:gridCol w:w="1660"/>
        <w:gridCol w:w="1080"/>
        <w:gridCol w:w="1080"/>
      </w:tblGrid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姓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性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准考证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报考单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报考职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笔试成绩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排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备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俊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02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3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文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367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3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展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943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1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鹏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841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8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42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1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季琪琪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342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毛慧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16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虞颖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605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8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913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3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艺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433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7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婧榕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626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1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钭伟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931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7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71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0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宁尚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58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官预备人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6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705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官预备人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1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廖立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82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官预备人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楼海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38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官预备人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翁勤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356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官预备人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3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展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1027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官预备人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0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范超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44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官预备人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6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章媛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15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官预备人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9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薇烨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338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官预备人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5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贾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903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官预备人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5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田典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946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官预备人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虹利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37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民法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官预备人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晓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441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5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凯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629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3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秀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928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6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昊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57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5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俊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636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3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荣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941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0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范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1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8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914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6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玉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371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察官预备人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7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文晓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610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察官预备人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2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杨杨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435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察官预备人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章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47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察官预备人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9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贾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711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察官预备人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9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18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察官预备人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4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祝秋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712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察官预备人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4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海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65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察官预备人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3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晓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927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察官预备人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3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樊任挥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739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民检察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察官预备人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1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军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10206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9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章桂滨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10214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2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傅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10211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1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10220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10233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4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龙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10228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1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祝选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10227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0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辛浩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10303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5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褚泽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10217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6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碧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10204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5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10234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4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雨航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10316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6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翔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10226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3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苏一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10210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潜高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10210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1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振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10213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公安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民警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8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体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姚力夫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365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司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司法助理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4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334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司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司法助理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维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610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司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司法助理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8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914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司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司法助理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8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江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345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司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司法助理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7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济俊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25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司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司法助理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6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怡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611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司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司法助理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4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婉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434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司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司法助理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4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诸葛陈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46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司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司法助理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3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332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司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司法助理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9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冠燕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341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司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司法助理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9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诗雨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350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司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司法助理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8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杨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616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司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司法助理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9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702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司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司法助理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2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蒋定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414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司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司法助理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3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滨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368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国土资源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土资源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9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钦远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623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国土资源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土资源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军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31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国土资源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国土资源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5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404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地方税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施向展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1026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地方税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1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慧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369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地方税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9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琨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348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地方税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8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吕佳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447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地方税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8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宜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07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地方税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8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杨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345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地方税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9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洪与纤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834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地方税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6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婧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446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地方税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2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晶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68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地方税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2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聪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711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地方税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8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秋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606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地方税务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5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施慧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909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叶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736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1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350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洪振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907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5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丽芬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318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5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虹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401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4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晓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27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6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精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376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3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丽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809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1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享利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57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吕滨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03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9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田港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06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9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佳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621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金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6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清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341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9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毛洪青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932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8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陈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65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3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翔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725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3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双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733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8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吕柳枝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704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7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伟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936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7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又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74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楚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429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陶亚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62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66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思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802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施丽彬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342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邹欣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334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8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倩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439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管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佩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908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管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3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佳林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617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管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3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66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管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1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健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630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管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1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鹏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321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管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吕柳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724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管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9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吕凯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612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管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3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韵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1022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管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骆川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319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3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蒋桂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942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陶研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717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9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卢炫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701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政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5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陶宇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357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政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4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旭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445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综合行政执法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市政工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2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俊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743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党史研究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9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佳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1026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党史研究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4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虞杨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402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党史研究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0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明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946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精神文明建设委员会办公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41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419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精神文明建设委员会办公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2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42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精神文明建设委员会办公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1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晓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08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精神文明建设委员会办公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1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昊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1002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精神文明建设委员会办公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1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馨月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714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精神文明建设委员会办公室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1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靖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59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档案局（档案馆、地方志办公室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执行编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9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伯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741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档案局（档案馆、地方志办公室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执行编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7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章陶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74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档案局（档案馆、地方志办公室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执行编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5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峻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369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财政支付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2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鼎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35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财政支付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7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邵俊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614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财政支付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6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卢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39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国土资源局下属基层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6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田远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1004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国土资源局下属基层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1019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国土资源局下属基层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福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62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国土资源局下属基层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9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叶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919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国土资源局下属基层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5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琦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837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国土资源局下属基层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2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章涌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726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国土资源局下属基层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1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叶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719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国土资源局下属基层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7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施莉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15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国土资源局下属基层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4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晓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1005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国土资源局下属基层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4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908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国土资源局下属基层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617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才管理服务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宣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1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笑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938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才管理服务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宣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1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乘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804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人才管理服务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信息宣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9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婕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806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社会保险事业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金凭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737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社会保险事业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9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霞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10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社会保险事业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8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374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社会保险事业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报销审核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7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方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448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社会保险事业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报销审核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7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叶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348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社会保险事业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报销审核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7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光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331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社会保险事业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报销审核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5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枫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1016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社会保险事业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报销审核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4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詹国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1006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社会保险事业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报销审核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3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鸯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376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社会保险事业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5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君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414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社会保险事业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4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懿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28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社会保险事业管理中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会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4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叶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625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国土资源局执法监察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执法监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林晖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21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国土资源局执法监察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执法监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季剑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24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国土资源局执法监察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执法监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8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可托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343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环境监察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态环境监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4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蒋峰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811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环境监察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态环境监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凌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634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环境监察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态环境监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9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铿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712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环境监察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态环境监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9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瑶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59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环境监察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态环境监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9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罗小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1001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环境监察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态环境监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5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91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文化市场行政执法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2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顾美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417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文化市场行政执法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8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靖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944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文化市场行政执法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层执法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6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佳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615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食品药品稽查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药品稽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8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杰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804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食品药品稽查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药品稽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8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章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356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食品药品稽查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药品稽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2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梅彩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353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食品药品稽查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药品稽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会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26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食品药品稽查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药品稽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5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韩妙坤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414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食品药品稽查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药品稽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3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廖杏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922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食品药品稽查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药品稽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3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蓝胡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432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食品药品稽查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药品稽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9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奋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839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食品药品稽查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药品稽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6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毓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442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食品药品稽查大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食品药品稽查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4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陶聪聪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929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供销合作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5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839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供销合作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7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39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供销合作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6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楼锦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939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供销合作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4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快快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38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供销合作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5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杜柳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1011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供销合作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综合管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5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俊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69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7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诗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744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6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俊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24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3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407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1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严伟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17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9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崇焕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914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5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慧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09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5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静奕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831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5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蔡毓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402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9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碧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327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8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雷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930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7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630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财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7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羊昌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377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6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中天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405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5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恩恩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1008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4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田武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624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1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旻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1004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1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小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25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8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叶必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726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8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亚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818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6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蒋彬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745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5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荣健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932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5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江卓霖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325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4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施旭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902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3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明洄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825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2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晨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1017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1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705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0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建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923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8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842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8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65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6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叶英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1023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5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麻阳青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1025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5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丁建杨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705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3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柳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42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3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思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64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1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振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702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9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章升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444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9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叶琰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335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1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930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0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童梅鸿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922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6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麻丽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943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6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玮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927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5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叶玉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902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1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615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630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施海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609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俏吉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813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9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麻洁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59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9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培枝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348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9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吕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1011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8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沈小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366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5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锦媚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933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4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樊锦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617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2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艳红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434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2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范佳俪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733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0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竹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323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0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吕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61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9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卢吕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11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9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若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929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7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榴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425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6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雅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62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5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力元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616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0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炳勤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42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9.6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麻金仕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11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9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田一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937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3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厉雪依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54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7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樊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353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6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新霞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1026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生专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33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夏敏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429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生专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7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施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731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生专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7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姚树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342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生专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5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11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生专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5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施璐璐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359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生专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24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威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608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职人民武装干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7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军事技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吕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43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职人民武装干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6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军事技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田静韬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1023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职人民武装干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3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军事技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潜笔科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911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职人民武装干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3.17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军事技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施呈春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1021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职人民武装干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2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军事技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陶李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924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职人民武装干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0.0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军事技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谢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535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职人民武装干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7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军事技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学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822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职人民武装干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7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军事技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潘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2020436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职人民武装干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06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军事技能测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晋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7891031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向优秀村干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114.3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海明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7891029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向优秀村干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3.83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章剑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789103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缙云县乡镇机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面向优秀村干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91.50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3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入围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4-08T10:14:00Z</dcterms:modified>
  <cp:revision>2</cp:revision>
  <dc:subject/>
  <dc:title>2014浙江公务员面试名单（全省）      2014浙江省面交流群：    2014年浙江省考试面试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