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象山县人力资源市场位置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1257300" cy="495300"/>
                <wp:effectExtent l="6350" t="78740" r="276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69342"/>
                            <a:gd name="adj2" fmla="val -60768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资格复审处：象山县人力资源市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0pt;margin-top:257.4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资格复审处：象山县人力资源市场</w:t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87335" cy="428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8:00Z</dcterms:created>
  <dc:creator>微软用户</dc:creator>
  <dc:description/>
  <cp:keywords/>
  <dc:language>en-US</dc:language>
  <cp:lastModifiedBy>Administrator</cp:lastModifiedBy>
  <cp:lastPrinted>2013-04-27T15:46:00Z</cp:lastPrinted>
  <dcterms:modified xsi:type="dcterms:W3CDTF">2014-04-04T08:32:00Z</dcterms:modified>
  <cp:revision>6</cp:revision>
  <dc:subject/>
  <dc:title/>
</cp:coreProperties>
</file>