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公务员考试笔试查询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 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 xml:space="preserve">浙江公务员面试名单（全省）  </w:t>
        </w:r>
      </w:hyperlink>
      <w:r>
        <w:rPr>
          <w:rFonts w:ascii="宋体;SimSun" w:hAnsi="宋体;SimSun" w:cs="宋体;SimSun"/>
          <w:sz w:val="18"/>
          <w:szCs w:val="18"/>
        </w:rPr>
        <w:t xml:space="preserve">      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省面交流群</w:t>
        </w:r>
      </w:hyperlink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宁波市市级机关考试录用公务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格复审时间、地点安排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2880"/>
        <w:gridCol w:w="162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中级人民法院（所有法官预备人选、法医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 30—1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 30—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中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宁波市中级人民法院一楼新闻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788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84809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海曙区环城西路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检察院八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09738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台胞台属联谊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宁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行政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918527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人民政府咨询委员会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和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展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918313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物价监督检查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和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展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918326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宁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918334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民政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育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政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22329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水库移民办公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方税务局下属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2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方税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宁波市中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88147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方税务局下属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方税务局下属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2: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方税务局下属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宁波市委员会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海曙区恒春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委党校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08213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节能监察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高新区研发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32019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人事考试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兴宁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人力资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386737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劳动保障监察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解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章耆巷、镇明路口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31539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2880"/>
        <w:gridCol w:w="1620"/>
      </w:tblGrid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养老保险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解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386517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城镇医疗保险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5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解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386520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环境监察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海曙区柳汀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环境监察支队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206770574-871300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道路运输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通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835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88818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畜牧兽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宝善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66380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48772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森林病虫防治检疫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:00-4: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林业局组织人事处（江东区宁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18617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食品药品稽查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柳汀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7121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海洋与渔业执法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   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人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办公室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35157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文化市场行政执法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兴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85115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8917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国际互联网新闻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宁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委宣传部组织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918278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国家高新区人力资源与社会保障管理服务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广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人社局会议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0362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城市管理行政执法支队国家高新区大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国土资源局大榭开发区分局直属国土资源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大榭开发区中信广场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67499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676051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城市管理行政执法支队直属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波市江北区人民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17888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东钱湖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—11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—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东钱湖镇安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镇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83735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cj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9:00Z</dcterms:created>
  <dc:creator>微软用户</dc:creator>
  <dc:description/>
  <cp:keywords/>
  <dc:language>en-US</dc:language>
  <cp:lastModifiedBy>zhuoyue</cp:lastModifiedBy>
  <cp:lastPrinted>2014-04-01T18:06:00Z</cp:lastPrinted>
  <dcterms:modified xsi:type="dcterms:W3CDTF">2014-04-04T09:51:00Z</dcterms:modified>
  <cp:revision>230</cp:revision>
  <dc:subject/>
  <dc:title/>
</cp:coreProperties>
</file>