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衢江区机关考试录用公务员笔试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上线入围参加资格复审人员名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8"/>
        <w:gridCol w:w="658"/>
        <w:gridCol w:w="1075"/>
        <w:gridCol w:w="1440"/>
        <w:gridCol w:w="436"/>
        <w:gridCol w:w="1078"/>
        <w:gridCol w:w="559"/>
        <w:gridCol w:w="1889"/>
      </w:tblGrid>
      <w:tr>
        <w:trPr>
          <w:trHeight w:val="10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位内排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人民法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6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余晓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5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2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傅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5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叶润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法官预备人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9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9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毛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7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6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宋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2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4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8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胡佳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5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肖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1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罗秀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4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2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金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8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0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孙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2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3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7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4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共青团衢州市衢江区委员会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蓝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3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雨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3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7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张雪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8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0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精神文明建设委员会办公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8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沁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9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春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4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4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教育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晨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4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8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小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7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7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胡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1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7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科技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科技宣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寒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3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孝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4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7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吴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9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6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审计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3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4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余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7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杜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2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5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金纾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7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毛静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3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6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严美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2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统计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夏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8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9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丰春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0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4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舒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2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运维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1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钱俊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1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档案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字档案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亚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4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姚怡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1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樊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5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公共资源市场化配置监督管理办公室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8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朱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4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杨晨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1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杨姜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3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会计核算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胡逸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1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姜婷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5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3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夏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3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人事劳动仲裁院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程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毛文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8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玉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1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劳动保障监察大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姜凌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7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3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4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唐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8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就业管理服务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金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5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5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于婉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8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保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姜月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3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金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1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保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昕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3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钱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4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8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旅游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质量监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施斐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3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3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胡城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8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1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张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市场开发与规划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雷明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1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杨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9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9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舒紫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6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5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姚时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7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余国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3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食品监测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舒阳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3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5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2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骁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8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餐饮服务监管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向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3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0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4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飞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3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4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药品执法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舒斯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5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2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严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4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付小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4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住房公积金管理中心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张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1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0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2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7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丽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2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7.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协作办（招商局）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璀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1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4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陶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1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1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8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姜祥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6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翁小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2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6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严梦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4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9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白露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8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美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2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江南一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8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廖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9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钱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7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林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2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1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郑月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3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柴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6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9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国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4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林芝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0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8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杜本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6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刘志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5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6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张晓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6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杜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8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5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邓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朱燕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4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2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2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邵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8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周建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10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9.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贲倩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05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艺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30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7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刘姜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56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7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郭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26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6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吴春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2020347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舒秀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7890360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8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国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7890360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5.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程志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87890360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0.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入围参加资格复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eastAsia="仿宋_GB2312;Arial Unicode MS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4:00Z</dcterms:created>
  <dc:creator>china</dc:creator>
  <dc:description/>
  <cp:keywords/>
  <dc:language>en-US</dc:language>
  <cp:lastModifiedBy>Administrator</cp:lastModifiedBy>
  <cp:lastPrinted>2014-04-04T11:53:00Z</cp:lastPrinted>
  <dcterms:modified xsi:type="dcterms:W3CDTF">2014-04-04T09:42:00Z</dcterms:modified>
  <cp:revision>15</cp:revision>
  <dc:subject/>
  <dc:title>2014年衢江区机关考试录用公务员笔试上线入围参加体（技）能测评、资格复审通知</dc:title>
</cp:coreProperties>
</file>