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开县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13</w:t>
      </w:r>
      <w:r>
        <w:rPr>
          <w:rFonts w:ascii="方正小标宋简体" w:hAnsi="方正小标宋简体" w:eastAsia="方正小标宋简体"/>
          <w:sz w:val="40"/>
          <w:szCs w:val="44"/>
        </w:rPr>
        <w:t>年下半年面向社会公开考试录用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拟录用公示（第二批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672"/>
        <w:rPr/>
      </w:pPr>
      <w:r>
        <w:rPr>
          <w:rFonts w:ascii="方正仿宋_GBK" w:hAnsi="方正仿宋_GBK" w:eastAsia="方正仿宋_GBK"/>
          <w:sz w:val="32"/>
          <w:szCs w:val="32"/>
        </w:rPr>
        <w:t>因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拟录用公务员自愿放弃录用，根据中共重庆市委组织部、重庆市人力资源和社会保障局、重庆市公务员局《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下半年面向社会公开考试录用公务员公告》规定，经报市公务员局核准，并考试、体检和考察合格，按总成绩从高到低的顺序，递补贺贤君同志为拟录用公务员。现将贺贤君同志的基本情况公示如下：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一、公示对象基本情况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6"/>
        <w:gridCol w:w="777"/>
        <w:gridCol w:w="1260"/>
        <w:gridCol w:w="845"/>
        <w:gridCol w:w="378"/>
        <w:gridCol w:w="900"/>
        <w:gridCol w:w="720"/>
        <w:gridCol w:w="720"/>
        <w:gridCol w:w="540"/>
        <w:gridCol w:w="720"/>
        <w:gridCol w:w="720"/>
        <w:gridCol w:w="720"/>
        <w:gridCol w:w="720"/>
        <w:gridCol w:w="720"/>
        <w:gridCol w:w="669"/>
      </w:tblGrid>
      <w:tr>
        <w:trPr>
          <w:trHeight w:val="12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2" w:right="-11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spacing w:lineRule="exact" w:line="260"/>
              <w:ind w:left="-97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spacing w:lineRule="exact" w:line="260"/>
              <w:ind w:left="-97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第二学历（辅修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总成绩排名</w:t>
            </w:r>
          </w:p>
        </w:tc>
      </w:tr>
      <w:tr>
        <w:trPr>
          <w:trHeight w:val="9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11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开县司法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612807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贺贤君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81.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示期限：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受理意见单位及电话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受理单位：开县人力资源和社会保障局（公务员管理科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受理电话：</w:t>
      </w:r>
      <w:r>
        <w:rPr>
          <w:rFonts w:eastAsia="方正仿宋_GBK" w:ascii="方正仿宋_GBK" w:hAnsi="方正仿宋_GBK"/>
          <w:sz w:val="32"/>
          <w:szCs w:val="32"/>
        </w:rPr>
        <w:t>5221866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2218882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>四、公示要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一）如认为公示对象存在不符合录用为公务员的情况，请以书面、电话或来人等方式向受理意见单位反映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二）反映情况必须署真实姓名，反映情况须实事求是、真实具体，并对所反映问题负责。不允许借机故意捏造事实，泄愤报复或有意诬陷。如有诬陷等行为，一经查实，将严肃处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三）受理人员对反映人和反映的情况严格保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反映可能影响录用的问题，将认真调查核实，再进行研究是否录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示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开县人力资源和社会保障局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开县人力资源和社会保障局办公室           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04" w:gutter="0" w:header="851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0:00Z</dcterms:created>
  <dc:creator>陈国华</dc:creator>
  <dc:description/>
  <cp:keywords/>
  <dc:language>en-US</dc:language>
  <cp:lastModifiedBy>王越忠</cp:lastModifiedBy>
  <dcterms:modified xsi:type="dcterms:W3CDTF">2014-01-21T09:53:00Z</dcterms:modified>
  <cp:revision>6</cp:revision>
  <dc:subject/>
  <dc:title>开县人力资源和社会保障局</dc:title>
</cp:coreProperties>
</file>