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37"/>
        <w:gridCol w:w="426"/>
        <w:gridCol w:w="1697"/>
        <w:gridCol w:w="1671"/>
        <w:gridCol w:w="12668"/>
        <w:gridCol w:w="338"/>
        <w:gridCol w:w="632"/>
        <w:gridCol w:w="804"/>
        <w:gridCol w:w="1940"/>
      </w:tblGrid>
      <w:tr>
        <w:trPr>
          <w:trHeight w:val="51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招考单位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招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  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需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18"/>
              </w:rPr>
              <w:t>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委党史研究室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党史业务研究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党史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含历史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硕士研究生以上学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硕士研究生以上学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委统战部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民盟省委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非中共党员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国民教育大学本科以上学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民建省委调研部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、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非中共党员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国民教育研究生学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工商联信息部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两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工商联经济部工作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人大常委会办公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政经济委员会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金融、投资、贸易、经济管理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硕士研究生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英语四级以上，三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教育科学文化卫生委员会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或中文专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英语四级，三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老干部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第一干休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西安第一干休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西安第二干休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西安第二干休所出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太原干休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咸阳干休所出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南京干休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商贸老干部服务所出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机电老干部服务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会计从业资格证书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青团青海省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办公室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汉语言文学、文秘、行政管理专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学士学位、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取得计算机三级等级证书、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科学技术协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办公室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学士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有两年以上工作经历。</w:t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普及部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工商业联合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信息部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有两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部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政府办公厅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地方志编纂委员会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外事办公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外事办华侨经济联络服务部英语翻译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毕业并取得英语专业四级，或在英语国家学习取得学士学位；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；有两年以上工作经历；英语口译、笔译熟练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司法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纪委审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、审计专业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中共党员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从事会计、审计工作经历。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符合《中华人民共和国警察法》和《中华人民共和国监狱法》规定的政治条件和身体条件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汉语言文学类专业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硕士研究生以上学历，中共党员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广播新闻学专业</w:t>
            </w:r>
          </w:p>
        </w:tc>
        <w:tc>
          <w:tcPr>
            <w:tcW w:w="1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监狱管理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监狱监狱民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人力资源、材料科学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学、工民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司法警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轻化工程（革制品工程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监狱监区民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学相关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基层工作经历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柴达木监狱监区民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学相关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监狱学、监所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基层工作经历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教育学（心理矫正、矫治）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国土资源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国土执法监察总队格尔木支队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国土执法监察总队海西支队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国土执法监察总队海北支队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土地管理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国土执法监察总队黄南支队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测绘局测绘管理与政策法规处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测绘专业（地理信息系统）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测绘局基础测绘与规划处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测绘工程、摄影测量与遥感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经济委员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国资委统计评价处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三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盐务管理局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节能监察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三年以上工作经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热能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农牧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兽医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机管理处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机或机械制造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场信息处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学、动物医（科）学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渔政管理总站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水产养殖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船舶检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兽药饲料监察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药学或仪器分析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工商行政管理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工商局系统计算机网络管理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工商局系统计算机网络管理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工商局系统计算机网络管理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玉树州工商局系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地方税务局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地税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（硬件维护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（软件开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地税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（硬件维护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（软件开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地税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（硬件维护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（软件开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地税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（硬件维护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（软件开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地税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（硬件维护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（软件开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统计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办公室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科学技术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发展计划处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本科以上学历，学士以上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教育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基建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校本科以上学历，能够熟练操作计算机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相关工作经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外事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校硕士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能够熟练操作计算机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相关工作经历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红十字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宣传救护部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藏语言文学专业（藏文计算机方向）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商务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汽更办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类及相关专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取得物流师职业资格证书和学士学位证书，计算机二级等级证书，从事物流行业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的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财政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政经济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研究生毕业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政、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环境保护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辐射环境管理站辐射环境监测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学士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环境监察总队监察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环境工程或化工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硕士以上学历，硕士以上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面向全国招录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民主党派机关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非中共党员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共西宁市委党校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共西宁市委党校计算机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东区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中县法院司法警察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中县法院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东区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中区检察院检察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北区检察院检察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政法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中县检察院检察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源县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北区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学士学位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通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通过司法考试者可放宽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源县法院法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,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青海省无线电管理办公室西宁管理处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通信工程、电子信息工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学士以上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英语六级以上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相关工作经历（面向全国招录）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自主择业军转干部管理办公室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、汉语言文学、行政管理、公共管理、财务管理、人力资源、法律、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学士以上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林业局南山绿化指挥部办公室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管理（财务管理方向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本专业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林学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本专业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森保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园林规划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卫生监督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体育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仲裁委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劳动就业服务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社会保险事业管理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及相关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务会计及相关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相关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应用及相关专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北区环境保护监察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北区公共卫生监督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共卫生医学及相关专业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北区城管综合执法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或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北区城管执法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中区司法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中区城市管理行政执法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或法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中区文化稽查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中区社保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城中区人民政府教育督导室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教育或中文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市公安局特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身高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.7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普通高等院校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男性。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中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民和县大庄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互助县巴扎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平安县巴藏沟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乐都县达拉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乐都县马营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乐都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委组织部网络宣传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检察院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法院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西滩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青石嘴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审计局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审计、法律、经济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青石嘴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工民建及城镇管理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青石嘴镇政府农业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泉口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、会计、统计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泉口镇政府农牧业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东川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东川镇政府农牧业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牧业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东川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工民建及城镇管理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珠固乡政府农牧业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牧业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麻莲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西滩乡政府农牧业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门源县西滩乡政府综治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祁连县央隆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祁连县野牛沟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祁连县默勒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和县黑马河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和县塘格木镇政府农牧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和县石乃亥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和县龙羊峡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政府办公室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过马营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塔秀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茫拉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茫曲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法院审判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获得国家司法考试法律执业资格证书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统计局普查中心数据审核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统计、财会、经济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藏语办藏汉翻译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藏语言文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社会保险事业管理局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、汉语言文学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森多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南县沙沟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兴海县人民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妇联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、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环境监察支队环境监察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审计局审计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价格监督局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价格监督局成本监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贵德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委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德令哈市委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人民法院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人民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天峻县人民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茫崖矿区人民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茫崖矿区人民法院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茫崖矿区人民法院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人民检察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乌兰县人民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都兰县人民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茫崖矿区人民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教育局办公室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教育局督导室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农牧局办公室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统计局农牧业调查队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地震局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地震局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环保局环境监理站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旅游局英语翻译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英语四级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旅游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旅游规划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德令哈市国土局国土资源执法监察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地质勘探、测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（面向全国招录）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德令哈市经济贸易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德令哈市经济贸易局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天峻县司法局司法助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天峻县江河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天峻县织合玛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乌兰县茶卡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都兰县香加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蒙汉两种语言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都兰县香日德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农学、农经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冷湖行委国土资源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地质、开采、环保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冷湖行委发展改革经济统计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三年以上工作经历，海西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司法局河西街道司法助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司法局昆仑路街道司法助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司法局西藏路街道司法助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格尔木市司法局唐古拉山镇街道司法助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乌兰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青团黄南州委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、行管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委组织部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共青团泽库县委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人民检察院公诉办案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尖扎县人民检察院反贪污办案人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畜牧水务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、财会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教育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经济贸易与交通建设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工民建或城市规划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劳动监察中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赛尔龙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蒙汉双语，黄南州户籍。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报名时测试蒙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多松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河南县宁木特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、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经济贸易与建设交通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济类、城建类、路桥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审计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审计、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政法委（与司法局合署）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类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财政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卫生监督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卫生管理、预防医学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就业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宁秀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王家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和日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麦秀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多禾茂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价格监督检查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类、经济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农牧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同仁县保安镇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黄南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同仁县双朋西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尖扎县康扬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泽库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通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玉树州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曲麻莱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司法局基层司法所司法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、文秘、汉语言文学、行政管理等相关专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社会事业保险管理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果洛州户籍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社会事业保险管理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就业服务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卫生监督所卫生监督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共卫生、临床医学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达卡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灯塔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检察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检察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4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果洛州法院网络管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具有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以上基层工作经历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久治县检察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久治县法院网络管理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甘德县检察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玛多县法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检察院会计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达日县机构编制监督管理办公室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普遍高等院校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服务农村、“三支一扶”、西部志原者（含青南计划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北区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学士学位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服务农村、“三支一扶”、西部志愿者（含青南计划）服务期满二年并考核合格的，六州应具有本州户籍或在本州服务的人员”；西宁市、海东地区应是在本地区服务的人员。</w:t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源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通过司法考试者可放宽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中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通县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。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通过司法考试者可放宽至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湟源县检察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北区公共卫生监督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共卫生医学及相关专业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北区城管综合执法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中区司法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西宁市城市管理行政执法大队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中文、法律</w:t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民和县官亭镇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民和县转导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互助县加定镇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平安县洪水泉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东地区乐都县中岭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检察院科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苏吉滩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青石嘴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泉口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东川镇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仙米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珠固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门源县北山乡政府文字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祁连县峨堡镇畜牧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畜牧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北州祁连县峨堡镇综治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共和县切吉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贵南县卫生局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贵南县塔秀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贵南县沙沟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南州兴海县人民法院书记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双语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黄乃亥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曲库乎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多哇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瓜什则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兰采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扎毛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加吾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同仁县扎毛乡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尖扎县坎布拉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文字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尖扎县康扬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尖扎县能科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尖扎县尖扎滩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尖扎县措周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黄南州泽库县宁秀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茫崖矿区人民法院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格尔木市人民检察院办公室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德令哈市水务局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本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天峻县江河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藏汉两种语言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天峻县新源镇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天峻县阳康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乌兰县茶卡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懂蒙汉两种语言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国民教育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都兰县香日德乡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全日制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都兰县夏日哈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都兰县宗加镇政府科办员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海西州茫崖行委花土沟镇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学专科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吉卡乡政府秘书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大专以上学历，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周岁以下，果洛州户籍。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班玛县灯塔乡政府生产干事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4:00Z</dcterms:created>
  <dc:creator>微软用户</dc:creator>
  <dc:description/>
  <cp:keywords/>
  <dc:language>en-US</dc:language>
  <cp:lastModifiedBy>微软用户</cp:lastModifiedBy>
  <dcterms:modified xsi:type="dcterms:W3CDTF">2009-06-25T03:54:00Z</dcterms:modified>
  <cp:revision>1</cp:revision>
  <dc:subject/>
  <dc:title>序号</dc:title>
</cp:coreProperties>
</file>